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mallCaps/>
          <w:spacing w:val="20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ПОСТАНОВЛЕНИЕ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09"/>
        <w:gridCol w:w="5674"/>
        <w:gridCol w:w="1275"/>
      </w:tblGrid>
      <w:tr>
        <w:trPr>
          <w:trHeight w:val="39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18</w:t>
            </w:r>
          </w:p>
        </w:tc>
        <w:tc>
          <w:tcPr>
            <w:tcW w:w="5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Павловск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администрации Кеслеровского сельского поселения Крымского района от 14 ноября 2017 года № 143 «Об утверждении муниципальной программы «Комплексное и устойчивое развитие  Кеслеровского</w:t>
      </w:r>
      <w:r>
        <w:rPr>
          <w:rFonts w:cs="Times New Roman" w:ascii="Times New Roman" w:hAnsi="Times New Roman"/>
          <w:b/>
          <w:color w:val="C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Крымского района в сфере строительства, архитектуры и дорожного хозяйства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8-2020 годы»</w:t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Руководствуясь Федеральным законом от 6 октября 2003 года №131-ФЗ «Об общих принципах организации местного самоуправления в Российской Федерации», уставом Кеслеровского сельского поселения Крымского района, постановления администрации Кеслеровского сельского поселения Крымского района от 22 сентября 2017 года № 109 «Об утверждении Порядка разработки, реализации и оценки эффективности муниципальных программ Кеслеровского сельского поселения Крымского района», п о с т а н о в л я ю:  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Кеслеровского сельского поселения Крымского района от 14 ноября 2017 года № 143 «Об утверждении муниципальной программы «Комплексное и устойчивое развитие  Кеслеровского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рымского района в сфере строительства, архитектуры и дорожного хозяйства» на 2018-2020 годы», изложив приложение к постановлению «Муниципальная программа «Комплексное и устойчивое развитие  Кеслеровского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рымского района в сфере строительства, архитектуры и дорожного хозяйства» на 2018-2020 годы» в новой редакции (приложение)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муниципальной программе «Комплексное и устойчивое развитие  Кеслеровского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Крымского района в сфере строительства, архитектуры и дорожного хозяйства» на 2018-2020 годы читать в новой редакции (приложение 1).   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2 к муниципальной программе «Комплексное и устойчивое развитие  Кеслеровского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Крымского района в сфере строительства, архитектуры и дорожного хозяйства» на 2018-2020 годы читать в новой редакции (приложение 2)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Кеслеровского сельского поселения Крымского района от 19 октября 2018 года № 157/1 «О внесении изменений в постановление администрации Кеслеровского сельского поселения Крымского района от 14 ноября 2017 года № 143 «Об утверждении муниципальной программы «Комплексное и устойчивое развитие  Кеслеровского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Крымского района в сфере строительства, архитектуры и дорожного хозяйства» на 2018-2020 годы» считать утратившим силу.   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пециалисту 1 категории администрации Кеслеровского сельского поселения Крымского района В.В. Моряковой разместить на официальном сайте администрации Кеслеровского сельского поселения Крымского</w:t>
      </w:r>
      <w:r>
        <w:rPr>
          <w:rFonts w:cs="Times New Roman" w:ascii="Times New Roman" w:hAnsi="Times New Roman"/>
          <w:sz w:val="26"/>
          <w:szCs w:val="26"/>
        </w:rPr>
        <w:t xml:space="preserve"> района настоящее постановление.</w:t>
      </w:r>
    </w:p>
    <w:p>
      <w:pPr>
        <w:pStyle w:val="ConsPlusNormal"/>
        <w:widowControl/>
        <w:ind w:hanging="0"/>
        <w:jc w:val="both"/>
        <w:rPr/>
      </w:pPr>
      <w:bookmarkStart w:id="0" w:name="sub_4"/>
      <w:bookmarkEnd w:id="0"/>
      <w:r>
        <w:rPr>
          <w:rFonts w:cs="Times New Roman" w:ascii="Times New Roman" w:hAnsi="Times New Roman"/>
          <w:sz w:val="28"/>
          <w:szCs w:val="27"/>
        </w:rPr>
        <w:t xml:space="preserve">         </w:t>
      </w:r>
      <w:r>
        <w:rPr>
          <w:rFonts w:cs="Times New Roman" w:ascii="Times New Roman" w:hAnsi="Times New Roman"/>
          <w:sz w:val="28"/>
          <w:szCs w:val="27"/>
        </w:rPr>
        <w:t>5. Контроль  за выполнением настоящего постановления  возложить на  исполняющего обязанности заместителя главы  Кеслеровского сельского поселения Крымского района Е.А. Шаргано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         </w:t>
      </w:r>
      <w:r>
        <w:rPr>
          <w:rFonts w:cs="Times New Roman" w:ascii="Times New Roman" w:hAnsi="Times New Roman"/>
          <w:sz w:val="28"/>
          <w:szCs w:val="27"/>
        </w:rPr>
        <w:t>6. Постановление вступает в силу со дня подписания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  <w:bookmarkStart w:id="1" w:name="sub_4"/>
      <w:bookmarkStart w:id="2" w:name="sub_4"/>
      <w:bookmarkEnd w:id="2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Глав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Кеслеровского сельского 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Крымского района                                                                          С.В. Сопелид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15"/>
      </w:tblGrid>
      <w:tr>
        <w:trPr/>
        <w:tc>
          <w:tcPr>
            <w:tcW w:w="475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  <w:t>ПРИЛОЖЕН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  <w:t xml:space="preserve">Кеслеровского сельского поселени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  <w:t xml:space="preserve">Крымского район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  <w:t>от  15.11.2018 № 18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  <w:t>ПРИЛОЖЕН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  <w:t xml:space="preserve">Кеслеровского сельского поселени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  <w:t xml:space="preserve">Крымского район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  <w:t>от  14.11.2017 №  143</w:t>
            </w:r>
          </w:p>
        </w:tc>
      </w:tr>
    </w:tbl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ное и устойчивое развитие Кеслер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Крымского района в сфере строительств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рхитектуры и дорожного хозяйств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20 годы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одержание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аспорт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ачи, мероприятия и ресурсное обеспечение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Комплексное и устойчивое развитие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еслеров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20 год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и устойчивое развитие Кеслеровского сельского поселения Крымского района в сфере строительства, архитектуры и дорожного хозяйства» на 2018-2020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ый закон от 18 июня 2001 года № 78-ФЗ «О землеустройстве»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закона от 29 июля 1998 года № 135-ФЗ «Об оценочной деятельности в Российской Федерации»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емельный кодекс Российской Федерации;  Градостроительный кодекс Российской Федер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еслеровского сельского поселения Крымского район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подпрогра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еслеровского сельского поселения Крымского район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подпрограмма «Строительство, реконструкция, капитальный ремонт, ремонт и содержание автомобильных дорог Кеслеровского сельского поселения Крымского  район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hyperlink w:anchor="sub_130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  Кеслеровского сельского поселения Крымского  района»</w:t>
            </w:r>
          </w:p>
        </w:tc>
      </w:tr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правовых и информационных основ  для   развития  современной системы регулирования развития землепользования и землеустройства на территории Кеслеровского сельского поселения Крымского района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изация вовлечения земли в гражданский обор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рационального использования земель, расположенных в границах Кеслеровского сельского поселения Крымского района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тие сети автомобильных дорог муниципального зна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транспортно-эксплуатационного состояния сети автомобильных дорог местного значения и создание условий для комфортного проживания гражда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вопросов местного значения в сфере развития землепользования и землеустройства на территории Кеслеровского сельского поселения Крымского района;</w:t>
            </w:r>
          </w:p>
          <w:p>
            <w:pPr>
              <w:pStyle w:val="HTML1"/>
              <w:tabs>
                <w:tab w:val="clear" w:pos="916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землеустройства и землепользования на территории Кеслеровского сельского поселения Крымского района;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земельных участков в экономический оборот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овлетворение потребности граждан в земельных участках для индивидуального жилищного строительства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роительство, реконструкция автомобильных дорог местного значения;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ыполнение мероприятий по содержанию автомобильных дорог местного зна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мероприятий по капитальному ремонту и ремонту автомобильных дорог местного значения в границах сельского по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оставленных на кадастровый учет земельных участков, расположенных в границах Кеслеровского сельского поселения Крымского район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земельных участков, получивших оценку рыночной стоимости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питальный ремонт и ремонт автомобильных дорог муниципального значения, включая проектно-изыскатель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анение деформации и повреждений дорожного покры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,  замена и техническое обслуживание дорожных знак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реализации программы – не предусмотре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программы 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2020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на 2018-2020 годы составляет 12 020,0 тыс. рублей, в том числе  по года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 242,2 тыс.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 239,9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 537,9 тыс.рубле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средств местного бюджета 6 800,1 тыс. рублей, в том числе  по года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 022,3 тыс.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 239,9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 537,9 тыс.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краевого бюджета 5 219,9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 219,9 тыс.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программа «Строительство, реконструкция, капитальный ремонт, ремонт и содержание автомобильных дорог Кеслеровского сельского поселения Крымского района»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местного бюджета составляет 6 468,5 тыс.руб.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 930,7 тыс.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 149,9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 387,9 тыс.рублей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краевого бюджета составляет 5 219,9 тыс.руб.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 219,9 тыс.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рублей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  Кеслеровского сельского поселения Крымского района»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местного бюджета составляет 331,6 тыс. 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1,6 тыс.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0,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0,0 тыс.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Кеслеровского сельского поселения Крымского района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о-экономическое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обходимости прин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ость и взаимосвязанность задач по целесообразному размещению социально значимых объектов и развитию инженерной и транспортной инфраструктур, землеустройства, требует скоординированного выполнения мероприятий правового, организационного, производственного и технологического характера, что обусловливает их решение в рамках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важнейших стратегических целей в области создания условий устойчивого экономического развития Кеслеровского сельского поселения Крымского района является эффективное использование земли для удовлетворения потребностей граждан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на практике внедрять эффективные экономические механизмы в сфере управления земельными ресурсами ограничена отсутствием систематизированных и достоверных сведений о земельных участках и иных объектах землеустройства, низким уровнем обеспеченности качественными и современными топографическими съемками земель, недостаточным количеством материалов инвентаризации земель, на предмет наличия оформленных в установленном законодательством порядке земельно-правовых документов, соответствия границ предоставленных земельных участков и фактически используемых правообладателям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этих проблем осуществляется путем проведения в требуемом объеме землеустроительных, кадастровых работ, работ по технической инвентаризации и даст возможность реализовать конституционные нормы и гарантии прав граждан на землю, активизировать вовлечение земли в гражданский оборот, создать основу для сохранения природных свойств и качеств земель в процессе их использования, сформировать базу экономически обоснованного налогооблож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ешения указанных проблем программно-целевыми методами обусловлена их комплексностью и взаимосвязанностью, что требует скоординированного выполнения разнородных мероприятий правового, организационного, производственного, научного, технического и технологического характе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разработки и реализации муниципальной программы в рамках подпрограммы  «Строительство, реконструкция, капитальный ремонт, ремонт и содержание автомобильных дорог Кеслеровского сельского поселения Крымского района» обусловлена социально-экономической остротой проблемы обеспечения населения Кеслеровского сельского поселения Крымского района новыми автомобильными дорогами и тротуарами. </w:t>
      </w:r>
    </w:p>
    <w:p>
      <w:pPr>
        <w:pStyle w:val="ConsPlusNormal"/>
        <w:widowControl/>
        <w:numPr>
          <w:ilvl w:val="0"/>
          <w:numId w:val="0"/>
        </w:numPr>
        <w:ind w:firstLine="77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Хорошее состояние улично-дорожной сети - необходимое условие успешного развития экономики Кеслеровского сельского поселения Крымского  района и улучшения условий жизни населения. </w:t>
      </w:r>
    </w:p>
    <w:p>
      <w:pPr>
        <w:pStyle w:val="ConsPlusNormal"/>
        <w:widowControl/>
        <w:numPr>
          <w:ilvl w:val="0"/>
          <w:numId w:val="0"/>
        </w:numPr>
        <w:ind w:firstLine="77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в полной мере относится к улично-дорожной сети Кеслеровского сельского поселения Крымского  района. В результате недостаточного финансирования работ по содержанию и ремонту муниципальных улиц и дорог их транспортно-эксплуатационные показатели не соответствуют нормативным требованиям, что приводит к дополнительному увеличению затрат на автомобильные перевозки в 1,2 - 1,4 раза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комплексное решение вопросов, связанных с организацией дорожного движения на территории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чно-дорожная сеть является важнейшей составляющей транспортной инфраструктуры поселения, которая обеспечивают движение грузов и пассажирских потоков внутри населенных пунктов поселения.  Из-за хронического недофинансирования автомобильные дороги сегодня не обладают резервами «долговременной устойчивости». Неудовлетворительное состояние улично-дорожной сети является сдерживающим фактором развития поселения и требует оказания финансовой помощи из средств краев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едусмотренные направлением по дорожному хозяйству, способствуют достижению надлежащего транспортно-эксплуатационное состояния и устойчивого функционирования автомобильных дорог местного значения, что является гарантией социально-экономического развития, улучшает доступ населения к объектам социальной инфраструктуры, позволяет добиться конечной цели - повышения стандартов качества жиз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отдельному мероприятию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по управлению реализацией программы относятся расходы 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 на выполнение муниципальных услуг по с</w:t>
      </w:r>
      <w:r>
        <w:rPr>
          <w:rFonts w:cs="Times New Roman" w:ascii="Times New Roman" w:hAnsi="Times New Roman"/>
          <w:sz w:val="28"/>
          <w:szCs w:val="28"/>
        </w:rPr>
        <w:t>одержанию дорог: устранение деформаций и повреждений дорожного покрытия, выполнение работ по нанесению дорожной разметки, обслуживание технических средств организации дорожного движения, техническое обслуживание дорожных знаков и указате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целевые показатели  и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муниципальной программы: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спользования земельных ресурсов Кеслеровского сельского поселения Крымского района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условий жизни населения сельского поселения за счет обеспечения его качественной дорожно-транспортной инфраструкту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(индикаторы) муниципальной программы приведены в Таблице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 реализации мероприятий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читаны на 2018, 2019, 2020 годы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ы реализации мероприятий данной программы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еализации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будет увеличение доли использования земли для удовлетворения потребностей граждан, рост удовлетворенности населения сельского поселения дорожно-транспортной сетью поселения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color w:val="1E1E1E"/>
          <w:sz w:val="28"/>
          <w:szCs w:val="28"/>
        </w:rPr>
        <w:t>Задачи, мероприятия и ресурсное обеспечение муниципальной программы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color w:val="1E1E1E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на 2018-2020 годы решаются следующие задач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пление и обновление имеющегося картографического и топографического материала для обеспечения формирования новых земельных участков и упорядочения существующего земле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земельных участков в экономический оборот, создание на территории Кеслеровского сельского поселения Крымского района регулируемого оборота земельных участков в пределах, установленных федеральны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и граждан – жителей Кеслеровского сельского поселения Крымского района, в земельных участках для индивидуального жилищного строи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я организационных и финансовых мероприятий, направленных на решение социальной задачи по капитальному ремонту улично-дорожной сети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-качественное содержание дорог поселе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и здоровья населения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тдельных мероприятий муниципальной программы с указанием источников и объемов финансирования, сроков их реализации и муниципальных заказчиков приведен в Таблице 2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истема     программных       мероприятий       представлена двумя подпрограммами</w:t>
      </w:r>
      <w:r>
        <w:rPr>
          <w:rFonts w:cs="Times New Roman" w:ascii="Times New Roman" w:hAnsi="Times New Roman"/>
          <w:spacing w:val="-3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о, реконструкция, капитальный ремонт, ремонт и содержание автомобильных дорог Кеслеровского сельского поселения Крымского  района  (приложение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, выполняемых в рамках подпрограммы, направлена на решение социальной задачи по капитальному и текущему ремонту улично-дорожной сети сельского поселени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готовка градостроительной и землеустроительной документации на территории Кеслеровского сельского поселения Крымского  района  (приложение  2)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позволит обеспечить устойчивое развитие территории Кеслеровского сельского поселения Крымского района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сохранению историко-культурного наследия; оптимизировать управление территориями и размещенными на них ресурсами; удовлетворить потребность граждан – жителей Кеслеровского сельского поселения Крымского района, в земельных участках для индивидуального жилищного строи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е целевые программы не предусмотрен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на 2018-2020 годы предусмотрено согласно проектно-сметной документации за счет средств бюджета Кеслеровского сельского поселения Крымского района, а также за счет привлечения краевых средст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на 2018-2020 годы составляет 12 020,0 тыс. рублей, в том числе по годам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7 242,2 тыс. рублей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 239,9 тыс. рублей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 537,9 тыс. рубл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ый результат от мероприятий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на 2018-2020 годы будет достигнут в случае исполнения всех мероприятий, предусмотренных данной программой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главы Кеслеровского 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рымского района</w:t>
        <w:tab/>
        <w:t xml:space="preserve"> </w:t>
        <w:tab/>
        <w:t xml:space="preserve">        Е.А. Шарганов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/>
        <w:t>Сведения о показателях (индикаторах) муниципальной программы</w:t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98"/>
        <w:gridCol w:w="992"/>
        <w:gridCol w:w="1560"/>
        <w:gridCol w:w="2409"/>
        <w:gridCol w:w="1843"/>
        <w:gridCol w:w="1701"/>
        <w:gridCol w:w="1843"/>
      </w:tblGrid>
      <w:tr>
        <w:trPr>
          <w:trHeight w:val="315" w:hRule="atLeast"/>
        </w:trPr>
        <w:tc>
          <w:tcPr>
            <w:tcW w:w="1524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1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10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ланового период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  программа «Комплексное и устойчивое развитие Кеслеровского сельского поселения Крымского района в сфере строительства, архитектуры и дорожного хозяйства»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18-2020 годы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муниципаль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деформации и повреждений дорож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rPr>
                <w:rStyle w:val="4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оля поставленных на кадастровый учет земельных участков, расположенных в границах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еслеров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поселения Кры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личество земельных участков получивших оценку рыночной стоим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4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 «Строительство, реконструкция, капитальный ремонт, ремонт и содержание автомобильных дорог на территории Кеслеровского сельского поселения Крымского района»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муниципаль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деформации и повреждений дорож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Подпрограмма 2 «Подготовка градостроительной и землеустроительной документации на территории 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Кеслеровского сельского поселения Крымского района»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rPr>
                <w:rStyle w:val="4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оля поставленных на кадастровый учет земельных участков, расположенных в границах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еслеров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поселения Кры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личество земельных участков получивших оценку рыночной стоим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я главы Кеслеровского 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рымского района</w:t>
        <w:tab/>
        <w:t xml:space="preserve"> </w:t>
        <w:tab/>
        <w:t xml:space="preserve">        </w:t>
        <w:tab/>
        <w:tab/>
        <w:tab/>
        <w:tab/>
        <w:tab/>
        <w:tab/>
        <w:tab/>
        <w:tab/>
        <w:t>Е.А. Шарган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701"/>
        <w:gridCol w:w="182"/>
        <w:gridCol w:w="1377"/>
        <w:gridCol w:w="40"/>
        <w:gridCol w:w="1094"/>
        <w:gridCol w:w="40"/>
        <w:gridCol w:w="1134"/>
        <w:gridCol w:w="102"/>
        <w:gridCol w:w="1032"/>
        <w:gridCol w:w="102"/>
        <w:gridCol w:w="3260"/>
        <w:gridCol w:w="2268"/>
        <w:gridCol w:w="41"/>
      </w:tblGrid>
      <w:tr>
        <w:trPr>
          <w:trHeight w:val="961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641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речень отдельных мероприятий муниципальной программы с указанием источников и объемов финансирования, сроков реализации и муниципальных заказчиков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.)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, исполнитель мероприят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  программа «Комплексное и устойчивое развитие Кеслеровского сельского поселения Крымского района в сфере строительства, архитектуры и дорожного хозяйства»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18-2020 год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 0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242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23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537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орог (приобретение соли, песка и щеб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 8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деформации и повреждений дорожного покр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4 50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269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54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687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л. Чапаева в х. Веселом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о объект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ые сре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61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5 21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1,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219,9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л. Чапаева от дома № 1 до дома № 65 в х. Весе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ые сре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74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2 41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4,9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419,8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л. Чапаева от ПК 0+00 (дом №1) до ПК 8+50 в х. Весе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ые сре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86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2 80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,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800,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становки на государственный кадастровый учет земельных участков, расположенных в границах Кеслеровского сельского поселения Кры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учета земельных участков, расположенных на территории Кеслеровского сельского поселения Крымского района;</w:t>
            </w:r>
          </w:p>
          <w:p>
            <w:pPr>
              <w:pStyle w:val="Normal"/>
              <w:spacing w:before="0" w:after="20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лной и достоверной налогооблагаемой базы по налогу на землю организаций и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ыночной стоимости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земельных участков в обор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 «Строительство, реконструкция, капитальный ремонт, ремонт и содержание автомобильных дорог на территории Кеслеровского сельского поселения Крымского района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: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8"/>
                <w:szCs w:val="28"/>
              </w:rPr>
              <w:t>11 68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 1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 14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 387,9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орог (приобретение соли, песка и щебня)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 8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0,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деформации и повреждений дорожного покрыти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4 50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2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54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687,9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л. Чапаева в х. Веселом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ые сред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61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5 21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1,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219,9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л. Чапаева от дома № 1 до дома № 65 в х. Веселом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ые сред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74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2 41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4,9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419,8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л. Чапаева от ПК 0+00 (дом №1) до ПК 8+50 в х. Веселом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ые сред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86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2 80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,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800,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одпрограмма 2 «Подготовка градостроительной и землеустроительной документации на территори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слеровского сельского поселения Крымского района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становки на государственный кадастровый учет земельных участков, расположенных в границах Кеслеровского сельского поселения Крымского район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учета земельных участков, расположенных на территории Кеслеровского сельского поселения Крымского района;</w:t>
            </w:r>
          </w:p>
          <w:p>
            <w:pPr>
              <w:pStyle w:val="Normal"/>
              <w:spacing w:before="0" w:after="20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лной и достоверной налогооблагаемой базы по налогу на землю организаций и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ыночной стоимости земельных участков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земельных участков в обор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главы Кеслеровского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рымского района</w:t>
        <w:tab/>
        <w:tab/>
        <w:tab/>
        <w:tab/>
        <w:tab/>
        <w:tab/>
        <w:tab/>
        <w:tab/>
        <w:t xml:space="preserve">                </w:t>
        <w:tab/>
        <w:tab/>
        <w:tab/>
        <w:t>Е.А. Шарганов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75"/>
      </w:tblGrid>
      <w:tr>
        <w:trPr/>
        <w:tc>
          <w:tcPr>
            <w:tcW w:w="48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лексное и устойчивое развитие Кесслеровского сельского поселения Крымского района в сфере строительства, архитектуры и дорожного хозяй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11.2018 № 1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лексное и устойчивое развитие Кесслеровского сельского поселения Крымского района в сфере строительства, архитектуры и дорожного хозяйства»</w:t>
            </w:r>
          </w:p>
        </w:tc>
      </w:tr>
    </w:tbl>
    <w:p>
      <w:pPr>
        <w:pStyle w:val="Normal"/>
        <w:ind w:left="4248" w:firstLine="5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1.2017 № 143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оительство, реконструкция, капитальный ремонт, ремонт и содержание автомобильных дорог на территории Кеслеровского сельского поселения Крымского района» муниципальной программы «Комплексное и устойчивое развитие  Кеслеровского сельского поселения  Крымского района в сфере строительства, архитектуры и дорожного хозяйства» на 2018-2020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руктура и содержание под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Паспорт подпрограммы муниципальной программ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Социально-экономическое обоснование необходимости принятия подпрограммы муниципально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Цель, целевые показатели и ожидаемые результаты реализации подпрограммы муниципально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Задачи, мероприятия и ресурсное обеспечение подпрограммы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аспорт под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оительство, реконструкция, капитальный ремонт, ремонт и содержание автомобильных дорог на территории Кеслеровского сельского поселения Крымского района» на 2018-2020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6213"/>
      </w:tblGrid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 муниципальной программ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троительство, реконструкция, капитальный ремонт, ремонт и содержание автомобильных дорог на территории Кеслеровского сельского поселения Крымского района»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 разработки подпрограммы муниципальной программ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подпрограммы муниципальной программ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 района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 района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азвитие сети автомобильных дорог муниципального зна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транспортно-эксплуатационного состояния сети автомобильных дорог местного значения и создание условий для комфортного проживания граждан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роительство, реконструкция автомобильных дорог местного значения;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ыполнение мероприятий по содержанию автомобильных дорог местного зна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мероприятий по капитальному ремонту и ремонту автомобильных дорог местного значения в границах сельского поселения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питальный ремонт и ремонт автомобильных дорог муниципального значения, включая проектно-изыскатель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анение деформации и повреждений дорожного покры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,  замена и техническое обслуживание дорожных знаков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реализации программы – не предусмотре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программы 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2020 годы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«Строительство, реконструкция, капитальный ремонт, ремонт и содержание автомобильных дорог Кеслеровского сельского поселения Крымского района» 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на 2018-2020 годы составляет 11 688,4 тыс. рублей, за счет средств местного бюджета 6 468,5,в том числе  по годам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 930,7 тыс.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 149,9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 387,9 тыс.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краевого бюджета 5 219,9,в том числе  по годам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 219,9 тыс.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Кеслеровского сельского поселения Крымского района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о-экономическое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обходимости принятия подпрограммы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разработки и реализации подпрограммы  «Строительство, реконструкция, капитальный ремонт, ремонт и содержание автомобильных дорог Кеслеровского сельского поселения Крымского района» обусловлена социально-экономической остротой проблемы обеспечения населения Кеслеровского сельского поселения Крымского района новыми автомобильными дорогами и тротуарами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ее состояние улично-дорожной сети – необходимое условие успешного развития экономики Кеслеровского сельского поселения Крымского  района и улучшения условий жизни населения. 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в полной мере относится к улично-дорожной сети Кеслеровского сельского поселения Крымского  района. В результате недостаточного финансирования работ по содержанию и ремонту муниципальных улиц и дорог их транспортно-эксплуатационные показатели не соответствуют нормативным требованиям, что приводит к дополнительному увеличению затрат на автомобильные перевозки в 1,2-1,4 р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комплексное решение вопросов, связанных с организацией дорожного движения на территории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чно-дорожная сеть является важнейшей составляющей транспортной инфраструктуры поселения, которая обеспечивают движение грузов и пассажирских потоков внутри населенных пунктов поселения.  Из-за хронического недофинансирования автомобильные дороги сегодня не обладают резервами «долговременной устойчивости». Неудовлетворительное состояние улично-дорожной сети является сдерживающим фактором развития поселения и требует оказания финансовой помощи из средств краев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едусмотренные направлением по дорожному хозяйству, способствуют достижению надлежащего транспортно-эксплуатационное состояния и устойчивого функционирования автомобильных дорог местного значения, что является гарантией социально-экономического развития, улучшает доступ населения к объектам социальной инфраструктуры, позволяет добиться конечной цели - повышения стандартов качества жиз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отдельному мероприятию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по управлению реализацией подпрограммы относятся расходы 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 на выполнение муниципальных услуг по с</w:t>
      </w:r>
      <w:r>
        <w:rPr>
          <w:rFonts w:cs="Times New Roman" w:ascii="Times New Roman" w:hAnsi="Times New Roman"/>
          <w:sz w:val="28"/>
          <w:szCs w:val="28"/>
        </w:rPr>
        <w:t>одержанию дорог: устранение деформаций и повреждений дорожного покрытия, выполнение работ по нанесению дорожной разметки, обслуживание технических средств организации дорожного движения, техническое обслуживание дорожных знаков и указателей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позволит осуществить реализацию комплекса мероприятий, направленных на решение социальной задачи – улучшение условий жизни сельского населения.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Цели, целевые показатели  и ожидаемые результаты реализации подпрограммы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одпрограммы муниципальной программы являются, улучшение условий жизни населения сельского поселения за счет обеспечения его качественной дорожно-транспортной инфраструктурой, снижение отрицательного воздействия дорожно-транспортного комплекса на окружающую сре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показатели (индикаторы) подпрограммы муниципальной программы приведены в Таблице 1 к приложению 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мероприятий подпрограммы  «Строительство, реконструкция, капитальный ремонт, ремонт и содержание автомобильных дорог Кеслеровского сельского поселения Крымского района»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читаны на 2018, 2019, 2020 годы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тапы реализации мероприятий данной подпрограммы не предусмотр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реализации подпрограммы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будет рост удовлетворенности населения сельского поселения дорожно-транспортной сетью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color w:val="1E1E1E"/>
          <w:sz w:val="28"/>
          <w:szCs w:val="28"/>
        </w:rPr>
        <w:t>4. Задачи, мероприятия и ресурсное обеспечение подпрограммы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color w:val="1E1E1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 подпрограммы «Строительство, реконструкция, капитальный ремонт, ремонт и содержание автомобильных дорог Кеслеровского сельского поселения Крымского района» на 2018-2020 годы решаются следующие задачи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я организационных и финансовых мероприятий, направленных на решение социальной задачи по капитальному ремонту улично-дорожной сети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чественное содержание дорог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и здоровья насел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тдельных мероприятий подпрограммы муниципальной программы с указанием источников и объемов финансирования, сроков их реализации и муниципальных заказчиков приведен в Таблице 2 к приложению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, выполняемых в рамках подпрограммы, направлены на решение социальной задачи по капитальному и текущему ремонту улично-дорожной сети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ые целевые подпрограммы не предусмотрен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на 2018-2020 годы предусмотрено согласно проектно-сметной документации за счет средств бюджета Кеслеровского сельского поселения Крым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 подпрограммы «Строительство, реконструкция, капитальный ремонт, ремонт и содержание автомобильных дорог Кеслеровского сельского поселения Крымского района»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на 2018-2020 годы составляет 11 688,4 тыс. рублей, в том числе по годам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7 150,6 тыс. рублей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 149,9  тыс. рублей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 387,9 тыс. рубл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ый результат от мероприятий  подпрограммы «Строительство, реконструкция, капитальный ремонт, ремонт и содержание автомобильных дорог Кеслеровского сельского поселения Крымского района» на 2018-2020 годы будет достигнут в случае исполнения всех мероприятий, предусмотренных данной программой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главы Кеслеровского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рымского района </w:t>
        <w:tab/>
        <w:tab/>
        <w:t xml:space="preserve">    Е.А. Шарганов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581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показателях (индикаторах) подпрограммы муниципа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98"/>
        <w:gridCol w:w="992"/>
        <w:gridCol w:w="1560"/>
        <w:gridCol w:w="2409"/>
        <w:gridCol w:w="1843"/>
        <w:gridCol w:w="1701"/>
        <w:gridCol w:w="1843"/>
      </w:tblGrid>
      <w:tr>
        <w:trPr>
          <w:trHeight w:val="315" w:hRule="atLeast"/>
        </w:trPr>
        <w:tc>
          <w:tcPr>
            <w:tcW w:w="1524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1к приложению 1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10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ланового период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 «Строительство, реконструкция, капитальный ремонт, ремонт и содержание автомобильных дорог на территории Кеслеровского сельского поселения Крымского района»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муниципаль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деформации и повреждений дорож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главы Кеслеровского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рымского района</w:t>
        <w:tab/>
        <w:tab/>
        <w:tab/>
        <w:tab/>
        <w:tab/>
        <w:tab/>
        <w:tab/>
        <w:tab/>
        <w:tab/>
        <w:tab/>
        <w:tab/>
        <w:t xml:space="preserve">        </w:t>
        <w:tab/>
        <w:t>Е.А. Шарган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741"/>
        <w:gridCol w:w="142"/>
        <w:gridCol w:w="1377"/>
        <w:gridCol w:w="40"/>
        <w:gridCol w:w="1094"/>
        <w:gridCol w:w="40"/>
        <w:gridCol w:w="1134"/>
        <w:gridCol w:w="102"/>
        <w:gridCol w:w="890"/>
        <w:gridCol w:w="142"/>
        <w:gridCol w:w="3362"/>
        <w:gridCol w:w="2268"/>
        <w:gridCol w:w="41"/>
      </w:tblGrid>
      <w:tr>
        <w:trPr>
          <w:trHeight w:val="961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641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речень отдельных мероприятий подпрограммы муниципальной программы с указанием источников и объемов финансирования, сроков реализации и муниципальных заказчиков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2 к приложению 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.)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3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, исполнитель мероприят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3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 «Строительство, реконструкция, капитальный ремонт, ремонт и содержание автомобильных дорог на территории Кеслеровского сельского поселения Крымского района» на 2018-2020 год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: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 68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1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149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387,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орог (приобретение соли, песка и щебня)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 8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0,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деформации и повреждений дорожного покрыти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4 50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2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549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687,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л. Чапаева в х. Веселом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ые сред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61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5 21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1,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219,9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л. Чапаева от дома № 1 до дома № 65 в х. Веселом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ые сред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74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2 41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4,9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419,8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л. Чапаева от ПК 0+00 (дом №1) до ПК 8+50 в х. Веселом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ые сред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86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2 80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,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800,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hanging="0"/>
        <w:outlineLvl w:val="0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главы Кеслеровского </w:t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рымского района</w:t>
        <w:tab/>
        <w:tab/>
        <w:tab/>
        <w:tab/>
        <w:tab/>
        <w:tab/>
        <w:tab/>
        <w:tab/>
        <w:tab/>
        <w:t xml:space="preserve">       </w:t>
        <w:tab/>
        <w:tab/>
        <w:tab/>
        <w:t>Е.А. Шаргано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лексное и устойчи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слеровского сельского поселения Крымского района в сфере строительства, архитектуры и дорожного хозяй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11.2018 № 18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лексное и устойчи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слеровского сельского поселения Крымского района в сфере строительства, архитектуры и дорожного хозяй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11.2017 № 14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готовка градостроительной и землеустроительной документации на территории Кеслеровского сельского поселения  Крымского района» муниципальной программы «Комплексное и устойчивое развитие  Кеслеровского сельского поселения  Крымского района в сфере строительства, архитектуры и дорожного хозяйств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одержание под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аспорт подпрограммы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циально-экономическое обоснование необходимости принятия подпрограммы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, целевые показатели и ожидаемые результаты реализации подпрограммы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ачи, мероприятия и ресурсное обеспечение подпрограммы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под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дготовка градостроительной и землеустроительной документации на территории  Кеслеровского сельского поселения  Крымского района» муниципальной программы «Комплексное и устойчивое развитие  Кеслеровского сельского поселения  Крымского района в сфере строительства, архитектуры и дорожного хозяйств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дготовка градостроительной и землеустроительной документации на территории  Кеслеровского сельского поселения  Крымского район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 разработки подпрограммы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ый закон от 18 июня 2001 года № 78-ФЗ «О землеустройстве»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закона от 29 июля 1998 года № 135-ФЗ «Об оценочной деятельности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емельный кодекс Российской Федерации;  Градостроительный кодекс Российской Федер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подпрограммы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правовых и информационных основ  для   развития  современной системы регулирования развития землепользования и землеустройства на территории Кеслеровского сельского поселения Крымского района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изация вовлечения земли в гражданский обор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рационального использования земель, расположенных в границах Кеслеровского сельского поселения Крым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вопросов местного значения в сфере развития землепользования и землеустройства на территории Кеслеровского сельского поселения Крымского района;</w:t>
            </w:r>
          </w:p>
          <w:p>
            <w:pPr>
              <w:pStyle w:val="HTML1"/>
              <w:tabs>
                <w:tab w:val="clear" w:pos="916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землеустройства и землепользования на территории Кеслеровского сельского поселения Крымского района;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земельных участков в экономический оборот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овлетворение потребности граждан в земельных участках для индивидуального жилищного строительст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оставленных на кадастровый учет земельных участков, расположенных в границах Кеслеровского сельского поселения Крымского района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земельных участков получивших оценку рыночной стоимо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реализации программы – не предусмотре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программы 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2020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  Кеслеровского сельского поселения Крымского района»  на 2018-2020 годы за счет средств местного бюджета составляет 331,6 тыс.руб.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1,6 тыс.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0,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0,0 тыс.руб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о-экономическое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обходимости принятия подпрограммы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важнейших стратегических целей в области создания условий устойчивого экономического развития Кеслеровского сельского поселения Крымского района является эффективное использование земли для удовлетворения потребностей граждан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на практике внедрять эффективные экономические механизмы в сфере управления земельными ресурсами ограничена отсутствием систематизированных и достоверных сведений о земельных участках и иных объектах землеустройства, низким уровнем обеспеченности качественными и современными топографическими съемками земель, недостаточным количеством материалов инвентаризации земель, на предмет наличия оформленных в установленном законодательством порядке земельно-правовых документов, соответствия границ предоставленных земельных участков и фактически используемых правообладателям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этих проблем осуществляется путем проведения в требуемом объеме землеустроительных, кадастровых работ, работ по технической инвентаризации и даст возможность реализовать конституционные нормы и гарантии прав граждан на землю, активизировать вовлечение земли в гражданский оборот, создать основу для сохранения природных свойств и качеств земель в процессе их использования, сформировать базу экономически обоснованного налогооблож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ешения указанных проблем программно-целевыми методами обусловлена их комплексностью и взаимосвязанностью, что требует скоординированного выполнения разнородных мероприятий правового, организационного, производственного, научного, технического и технологического характер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целевые показатели  и ожидаемые результаты реализации подпрограммы муниципальной программ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муниципальной программы является, повышение эффективности использования земельных ресурсов Кеслеровского сельского поселения Крым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(индикаторы) подпрограммы муниципальной программы приведены в Таблице 1 к приложению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мероприятий под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дготовка градостроительной и землеустроительной документации  Кеслеровского сельского поселения Крымского района»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читаны на 2018, 2019, 2020 годы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ы реализации мероприятий данной подпрограммы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еализации подпрограммы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будет увеличение доли использования земли для удовлетворения потребностей граждан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1E1E1E"/>
          <w:sz w:val="28"/>
          <w:szCs w:val="28"/>
        </w:rPr>
        <w:t>Задачи, мероприятия и ресурсное обеспечение подпрограммы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 под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одготовка градостроительной и землеустроительной документации  Кеслеровского сельского поселения Крымского района»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на 2018-2020 годы решаются следующие задач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пление и обновление имеющегося картографического и топографического материала для обеспечения формирования новых земельных участков и упорядочения существующего земле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земельных участков в экономический оборот, создание на территории Кеслеровского сельского поселения Крымского района регулируемого оборота земельных участков в пределах, установленных федеральны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и граждан – жителей Кеслеровского сельского поселения Крымского района, в земельных участках для индивидуального жилищного строительств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тдельных мероприятий подпрограммы муниципальной программы с указанием источников и объемов финансирования, сроков их реализации и муниципальных заказчиков приведен в Таблице 2 к приложению 2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позволит обеспечить устойчивое развитие территории Кеслеровского сельского поселения Крымского района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сохранению историко-культурного наследия; оптимизировать управление территориями и размещенными на них ресурсами; удовлетворить потребность граждан – жителей Кеслеровского сельского поселения Крымского района, в земельных участках для индивидуального жилищного строи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е целевые подпрограммы не предусмотрен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под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дготовка градостроительной и землеустроительной документации  Кеслеровского сельского поселения Крымского района»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на 2018-2020 годы предусмотрено за счет средств бюджета Кеслеровского сельского поселения Крым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дготовка градостроительной и землеустроительной документации  Кеслеровского сельского поселения Крымского района»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на 2018-2020 годы составляет 331,6 тыс. рублей, в том числе по годам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91,6 тыс. рублей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90,0  тыс. рублей;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50,0 тыс. рубл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ый результат от мероприятий под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дготовка градостроительной и землеустроительной документации  Кеслеровского сельского поселения Крымского района» на 2018-2020 годы будет достигнут в случае исполнения всех мероприятий, предусмотренных данной подпрограм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объёмов финансирования мероприятий подпрограммы за основу взят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чет цены кадастровых работ;</w:t>
      </w:r>
    </w:p>
    <w:p>
      <w:pPr>
        <w:pStyle w:val="Style20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по оценке рыночной стоимости земельных уча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заместителя главы 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слеровского сельского поселения 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  </w:t>
        <w:tab/>
        <w:t xml:space="preserve">               Е.А. Шарганов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/>
        <w:t>Сведения о показателях (индикаторах) подпрограммы муниципальной программы</w:t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98"/>
        <w:gridCol w:w="992"/>
        <w:gridCol w:w="1560"/>
        <w:gridCol w:w="2409"/>
        <w:gridCol w:w="1843"/>
        <w:gridCol w:w="1701"/>
        <w:gridCol w:w="1843"/>
      </w:tblGrid>
      <w:tr>
        <w:trPr>
          <w:trHeight w:val="315" w:hRule="atLeast"/>
        </w:trPr>
        <w:tc>
          <w:tcPr>
            <w:tcW w:w="1524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1 к приложению 2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10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ланового период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Подпрограмма 2 «Подготовка градостроительной и землеустроительной документации на территории 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Кеслеровского сельского поселения Крымского района»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rPr>
                <w:rStyle w:val="4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оля поставленных на кадастровый учет земельных участков, расположенных в границах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еслеров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поселения Кры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личество земельных участков получивших оценку рыночной стоим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заместителя главы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слеровского сельского поселения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ab/>
        <w:tab/>
        <w:tab/>
        <w:tab/>
        <w:tab/>
        <w:tab/>
        <w:tab/>
        <w:tab/>
        <w:tab/>
        <w:tab/>
        <w:t xml:space="preserve">        </w:t>
        <w:tab/>
        <w:t xml:space="preserve"> </w:t>
        <w:tab/>
        <w:tab/>
        <w:tab/>
        <w:t>Е.А. Шарган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741"/>
        <w:gridCol w:w="142"/>
        <w:gridCol w:w="1377"/>
        <w:gridCol w:w="40"/>
        <w:gridCol w:w="1094"/>
        <w:gridCol w:w="40"/>
        <w:gridCol w:w="1134"/>
        <w:gridCol w:w="102"/>
        <w:gridCol w:w="890"/>
        <w:gridCol w:w="142"/>
        <w:gridCol w:w="3362"/>
        <w:gridCol w:w="2268"/>
        <w:gridCol w:w="41"/>
      </w:tblGrid>
      <w:tr>
        <w:trPr>
          <w:trHeight w:val="961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641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речень отдельных мероприятий подпрограммы муниципальной программы с указанием источников и объемов финансирования, сроков реализации и муниципальных заказчиков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2 к приложению 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.)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3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, исполнитель мероприят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3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одпрограмма 2 «Подготовка градостроительной и землеустроительной документации на территори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слеровского сельского поселения Крымского района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становки на государственный кадастровый учет земельных участков, расположенных в границах Кеслеровского сельского поселения Крымского район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учета земельных участков, расположенных на территории Кеслеровского сельского поселения Крымского района;</w:t>
            </w:r>
          </w:p>
          <w:p>
            <w:pPr>
              <w:pStyle w:val="Normal"/>
              <w:spacing w:before="0" w:after="20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лной и достоверной налогооблагаемой базы по налогу на землю организаций и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ыночной стоимости земельных участков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земельных участков в обор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главы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слеровского сельского поселения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ab/>
        <w:tab/>
        <w:tab/>
        <w:tab/>
        <w:tab/>
        <w:tab/>
        <w:tab/>
        <w:tab/>
        <w:tab/>
        <w:tab/>
        <w:t xml:space="preserve">        </w:t>
        <w:tab/>
        <w:t xml:space="preserve"> </w:t>
        <w:tab/>
        <w:tab/>
        <w:tab/>
        <w:t>Е.А. Шарганов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5"/>
      <w:headerReference w:type="first" r:id="rId16"/>
      <w:type w:val="nextPage"/>
      <w:pgSz w:orient="landscape" w:w="16838" w:h="11906"/>
      <w:pgMar w:left="1134" w:right="1134" w:gutter="0" w:header="709" w:top="1701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06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3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7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7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1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192"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 Знак Знак3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Arial" w:hAnsi="Arial" w:eastAsia="Lucida Sans Unicode" w:cs="Arial"/>
      <w:kern w:val="2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0" w:after="240"/>
      <w:ind w:hanging="440"/>
    </w:pPr>
    <w:rPr>
      <w:sz w:val="18"/>
      <w:szCs w:val="1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6:17:00Z</dcterms:created>
  <dc:creator>User</dc:creator>
  <dc:description/>
  <cp:keywords/>
  <dc:language>en-US</dc:language>
  <cp:lastModifiedBy>Общий отдел</cp:lastModifiedBy>
  <cp:lastPrinted>2018-12-12T17:06:00Z</cp:lastPrinted>
  <dcterms:modified xsi:type="dcterms:W3CDTF">2018-12-12T14:08:00Z</dcterms:modified>
  <cp:revision>7</cp:revision>
  <dc:subject/>
  <dc:title>ПРИЛОЖЕНИЕ</dc:title>
</cp:coreProperties>
</file>